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номіки та менеджмен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І ЗАВДАНН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 дисципліни «Організаційна поведі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грамою та методичними вказівками д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спеціальності </w:t>
      </w:r>
      <w:r>
        <w:rPr>
          <w:sz w:val="28"/>
          <w:szCs w:val="28"/>
          <w:lang w:val="ru-RU"/>
        </w:rPr>
        <w:t xml:space="preserve">073 </w:t>
      </w:r>
      <w:r>
        <w:rPr>
          <w:sz w:val="28"/>
          <w:szCs w:val="28"/>
        </w:rPr>
        <w:t>«Менеджме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ладач </w:t>
        <w:tab/>
        <w:tab/>
        <w:tab/>
        <w:tab/>
        <w:tab/>
        <w:tab/>
        <w:tab/>
        <w:tab/>
        <w:t xml:space="preserve">             доц. Макаренко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ерсон 20</w:t>
      </w:r>
      <w:r>
        <w:rPr>
          <w:sz w:val="28"/>
          <w:szCs w:val="28"/>
          <w:lang w:val="ru-RU"/>
        </w:rPr>
        <w:t>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ідготовка студентів з дисципліни «Організаційна поведінка» передбачає виконання контрольної роботи, яка є допуском до здачі заліку. Виконання контрольної роботи сприяє більш повному вивченню найважливіших тем кур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ні завдання охоплюють 3 теоретичних та 1 практичне завд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sz w:val="28"/>
          <w:szCs w:val="28"/>
        </w:rPr>
        <w:t>У теоретичній частині слід відобразити сутність і зміст досліджуваного питання в умовах ринкової економіки, вироблені теоретичні підходи та стратегічні цілі вирішення пит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sz w:val="28"/>
          <w:szCs w:val="28"/>
        </w:rPr>
        <w:t>У практичній частині контрольної роботи слід провести відповідні розрахунки та зробити висновки щодо отриманих результатів.</w:t>
      </w:r>
    </w:p>
    <w:p>
      <w:pPr>
        <w:pStyle w:val="Normal"/>
        <w:spacing w:lineRule="auto" w:line="360"/>
        <w:ind w:firstLine="72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Роботи, виконані не за своїм варіантом, повертаються. Вибір варіанту контрольного завдання проводиться за допомогою таблиці 1. Номери контрольних питань по кожному варіанту вказані в квадраті, який знаходиться на перетині вертикальної і горизонтальної граф таблиці, відповідних передостанній і останній цифрам номера залікової книжки. Обсяг всієї роботи повинен становити в середньому 15-20 сторінок. Необхідно залишати поля для можливих зауважень викладача. Під час використання у контрольній роботі матеріалів із монографій, навчальних посібників, спеціалізованих журналів тощо обов’язково робити на них посилання. Джерела вказати у квадратних дужках відразу після використання з посиланням на список літератури, наведений у кінці роботи. </w:t>
      </w:r>
    </w:p>
    <w:p>
      <w:pPr>
        <w:pStyle w:val="Normal"/>
        <w:spacing w:lineRule="auto" w:line="360"/>
        <w:ind w:firstLine="720"/>
        <w:jc w:val="right"/>
        <w:rPr>
          <w:rStyle w:val="Longtex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>
          <w:rStyle w:val="Longtext"/>
          <w:sz w:val="28"/>
          <w:szCs w:val="28"/>
        </w:rPr>
        <w:t>Таблиця 1</w:t>
      </w:r>
    </w:p>
    <w:p>
      <w:pPr>
        <w:pStyle w:val="Normal"/>
        <w:spacing w:lineRule="auto" w:line="360"/>
        <w:jc w:val="center"/>
        <w:rPr/>
      </w:pPr>
      <w:r>
        <w:rPr/>
        <w:t>Вибір варіанту теоретичних питань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7"/>
        <w:gridCol w:w="631"/>
        <w:gridCol w:w="715"/>
        <w:gridCol w:w="619"/>
        <w:gridCol w:w="720"/>
        <w:gridCol w:w="624"/>
        <w:gridCol w:w="816"/>
        <w:gridCol w:w="595"/>
        <w:gridCol w:w="720"/>
      </w:tblGrid>
      <w:tr>
        <w:trPr>
          <w:tblHeader w:val="true"/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стання цифра номеру залікової книжки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номеру залікової книжки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стання цифра номеру залікової книжки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номеру залікової книжки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стання цифра номеру залікової книжки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номеру залікової книжки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итання та завдання контрольної роботи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“поведінка”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“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”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акКінс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“7-S”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евіни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мперамент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прямованіс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обисто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ндивідуаль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обистості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пливаю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юдин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учас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обисто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акон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ндивід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амоменеджмент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ункції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кладов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іюч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(Дж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Чалікофф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тивац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истем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тиваційне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асло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вочинников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ерцберг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чік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рум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дамс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алентност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ткінсон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атегор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біхевіоризм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“повед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юдини”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рджиріса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“Z”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уч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тивацій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асоб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неджера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нагород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имулюва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истем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чинник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ацівник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лан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обист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ар’єр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ман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б’єдн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манд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манд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ункціональна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еформаль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цільо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Чинники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умовлюю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яв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еформаль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ідмінност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ормаль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еформаль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Чинники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пливаю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ефективніс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ов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лей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цільові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ідтримуючі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егатив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л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гуртованіс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гуртовано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ов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Хоманс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неджер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ниж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ов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гуртовано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ад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ановл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лективу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итирання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ормалізації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нтеграції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уртк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яко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правлінськ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ішен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аціональн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хвал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правлінськог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рупове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хвал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ях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мог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мунікативни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правлінні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іжособистіс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мунікаці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нфліктів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нфліктів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ад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нфлікті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неджер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передж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’яс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нфлікту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з’яс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онфліктів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ресов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итуац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пли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ведін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1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ерівництва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плив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ідерство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лад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2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жерел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ла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ерівник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3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ідерств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4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5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Елемент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таді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ультур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ілов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ереговорів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робнич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рад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7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ілове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листуванн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обистісни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якосте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півробітника: анкетування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естуванн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9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Духов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моральн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керівника.</w:t>
      </w:r>
    </w:p>
    <w:p>
      <w:pPr>
        <w:pStyle w:val="Normal"/>
        <w:ind w:firstLine="6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60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Етик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1-6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аслідок світової фінансової кризи попит на продукцію підприємства скоротився на 80%. Як наслідок, керівництво підприємства вимушене скоротити чисельність працівників на 80%. Враховуючи зазначене, на підставі наявних даних визначити працівника, який є найбільш конкурентоспроможним у маркетинговому відділі підприємства для залишення його на підприємстві (чисельність відділу - 5 осі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було проведено комісію у складі: директора підприємства Довбиша В.Я., д.е.н.; заступника директора Бабіченко С.В., магістра з економіки підприємства; секретаря директора Скаржинець О.П., спеціаліста з економіки підприємства, головного бухгалтера Ковалевської Г.І., к.е.н.; головного інженера Іванова Е.М., кандидата технічни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проводилося по 10 бальній шкалі по наступній групі показників: освіта (О), досвід роботи (Д), своєчасність та якість виконання прийнятих рішень (Св), підготовлено важливих документів (Сф), активність та ініціатива у роботі (Ак), стиль лідерства (Сл), створення аварійної ситуації (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важливості показників для кожного з респондентів має наступний вигляд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2"/>
        <w:gridCol w:w="662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важливості показник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В.Я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О&gt;Св&gt;Сф&gt;Ак=Сл=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С.В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&gt;Д&gt;Сф&gt;Св&gt;О&gt;Сл=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жинець О.П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=Сф&gt;Ак&gt;Д=О&gt;Сл&gt;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Г.І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&gt;Д&gt;Св=Ак&gt;Сл&gt;Сф&gt;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Е.М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Са&gt;Св&gt;Сф&gt;Ак=Сл=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групи проводилося як за якісними показниками, так і за кількіс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групи за якісними показниками (за 10 бальною шкалою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877"/>
        <w:gridCol w:w="865"/>
        <w:gridCol w:w="1035"/>
        <w:gridCol w:w="103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інювання групи за кількісними показни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6"/>
        <w:gridCol w:w="1440"/>
        <w:gridCol w:w="1794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місяц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, др.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,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середньомісячної заробітної плати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1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-64. </w:t>
      </w:r>
      <w:r>
        <w:rPr>
          <w:sz w:val="28"/>
          <w:szCs w:val="28"/>
        </w:rPr>
        <w:t xml:space="preserve">Внаслідок світової фінансової кризи попит на продукцію підприємства скоротився на 80%. Як наслідок, керівництво підприємства вимушене скоротити чисельність працівників на 80%. Враховуючи зазначене, на підставі наявних даних визначити працівника, який є найбільш конкурентоспроможним у маркетинговому відділі підприємства для залишення його на підприємстві (чисельність відділу - 5 осі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було проведено комісію у складі: директора підприємства Довбиша В.Я., к.е.н.; заступника директора Бабіченко С.В., магістра з економіки підприємства; секретаря директора Скаржинець О.П., спеціаліста з економіки підприємства, головного бухгалтера Ковалевської Г.І., д.е.н.; головного інженера Іванова Е.М., доктора технічни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проводилося по 10 бальній шкалі по наступній групі показників: освіта (О), досвід роботи (Д), своєчасність та якість виконання прийнятих рішень (Св), підготовлено важливих документів (Сф), активність та ініціатива у роботі (Ак), стиль лідерства (Сл), створення аварійної ситуації (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важливості показників для кожного з респондентів має наступний вигляд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2"/>
        <w:gridCol w:w="662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важливості показник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В.Я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О&gt;Сф&gt;Св&gt;Ак=Сл=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С.В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&gt;О&gt;Сф&gt;Св&gt;Д&gt;Сл=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жинець О.П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=Сф&gt;О&gt;Д=Ак&gt;Сл&gt;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Г.І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&gt;Д&gt;Сф=Ак&gt;Сл&gt;Св&gt;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Е.М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Са=Св&gt;Сф&gt;Ак&gt;Сл=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групи проводилося як за якісними показниками, так і за кількіс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групи за якісними показниками (за 10 бальною шкало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26"/>
        <w:gridCol w:w="877"/>
        <w:gridCol w:w="865"/>
        <w:gridCol w:w="1035"/>
        <w:gridCol w:w="103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інювання групи за кількісними показни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6"/>
        <w:gridCol w:w="1440"/>
        <w:gridCol w:w="1794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місяц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, др.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,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озмір середньомісячної заробітної плати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1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Внаслідок світової фінансової кризи попит на продукцію підприємства скоротився на 80%. Як наслідок, керівництво підприємства вимушене скоротити чисельність працівників на 80%. Враховуючи зазначене, на підставі наявних даних визначити працівника, який є найбільш конкурентоспроможним у маркетинговому відділі підприємства для залишення його на підприємстві (чисельність відділу - 5 осі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було проведено комісію у складі: директора підприємства Довбиша В.Я., магістра з економіки підприємства; заступника директора             Бабіченко С.В., д.е.н.; секретаря директора Скаржинець О.П., спеціаліста з економіки підприємства, головного бухгалтера Ковалевської Г.І., к.е.н.; головного інженера Іванова Е.М., доктора технічни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проводилося по 10 бальній шкалі по наступній групі показників: освіта (О), досвід роботи (Д), своєчасність та якість виконання прийнятих рішень (Св), підготовлено важливих документів (Сф), активність та ініціатива у роботі (Ак), стиль лідерства (Сл), створення аварійної ситуації (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важливості показників для кожного з респондентів має наступний вигляд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2"/>
        <w:gridCol w:w="662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важливості показникі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В.Я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О&gt;Са&gt;Св&gt;Ак=Сл=С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С.В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&gt;Ак&gt;Сф&gt;Св&gt;Д&gt;Сл=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жинець О.П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=Сф&gt;О&gt;Са=Ак&gt;Сл&gt;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Г.І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&gt;Д&gt;Са=Ак&gt;Сл&gt;Св&gt;С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Е.М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&gt;Ак=Св&gt;Сф&gt;Са&gt;Сл=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групи проводилося як за якісними показниками, так і за кількіс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групи за якісними показниками (за 10 бальною шкалою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06"/>
        <w:gridCol w:w="877"/>
        <w:gridCol w:w="865"/>
        <w:gridCol w:w="1035"/>
        <w:gridCol w:w="103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інювання групи за кількісними показника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6"/>
        <w:gridCol w:w="1440"/>
        <w:gridCol w:w="1794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маркетингова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місяц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, др.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,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озмір середньомісячної заробітної плати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1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І.І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 Д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ець К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О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ії до виконання завдань 61-6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Для виконання встановлених завдань необхідно «проранжувати» працівників по ефективності діяльності згідно проведеного оцінювання. </w:t>
      </w:r>
      <w:r>
        <w:rPr>
          <w:rStyle w:val="Longtext"/>
          <w:sz w:val="28"/>
          <w:szCs w:val="28"/>
        </w:rPr>
        <w:t xml:space="preserve">Для цього треба виконати наступну роботу. 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1. </w:t>
      </w:r>
      <w:r>
        <w:rPr>
          <w:rStyle w:val="Longtext"/>
          <w:sz w:val="28"/>
          <w:szCs w:val="28"/>
          <w:shd w:fill="FFFFFF" w:val="clear"/>
        </w:rPr>
        <w:t xml:space="preserve">Скласти список експертів - фахівців з оцінки діяльності підприємства із зазначенням їх посад та рівня освіти. </w:t>
      </w:r>
    </w:p>
    <w:p>
      <w:pPr>
        <w:pStyle w:val="Normal"/>
        <w:ind w:firstLine="72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2. Визначити коефіцієнти компетентності експертів. </w:t>
      </w:r>
    </w:p>
    <w:p>
      <w:pPr>
        <w:pStyle w:val="Normal"/>
        <w:ind w:firstLine="72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3. Враховуючи погляди експертів, оцінити показники, по яким проводиться опитування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4. Визначити вагові коефіцієнти показників з урахуванням коефіцієнтів компетентності експертів. 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5. </w:t>
      </w:r>
      <w:r>
        <w:rPr>
          <w:rStyle w:val="Longtext"/>
          <w:sz w:val="28"/>
          <w:szCs w:val="28"/>
          <w:shd w:fill="FFFFFF" w:val="clear"/>
        </w:rPr>
        <w:t xml:space="preserve">Отримати узагальнені оцінки для кожного працівника з урахуванням вагових коефіцієнтів показників і результатів проведеного оцінюван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b/>
          <w:i/>
          <w:sz w:val="28"/>
          <w:szCs w:val="28"/>
        </w:rPr>
        <w:t>Прикла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2. Проведем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зрахуно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ефіцієнті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етентності експерті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К)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К =</w:t>
      </w:r>
      <w:r>
        <w:rPr>
          <w:rStyle w:val="Longtext"/>
          <w:sz w:val="28"/>
          <w:szCs w:val="28"/>
        </w:rPr>
        <w:t xml:space="preserve"> (</w:t>
      </w:r>
      <w:r>
        <w:rPr>
          <w:rStyle w:val="Hps"/>
          <w:sz w:val="28"/>
          <w:szCs w:val="28"/>
        </w:rPr>
        <w:t>Кп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+ Ко) / 2</w:t>
      </w:r>
      <w:r>
        <w:rPr>
          <w:rStyle w:val="Longtext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д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п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коефіцієнт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кий присвоюєтьс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посаду</w:t>
      </w:r>
      <w:r>
        <w:rPr>
          <w:rStyle w:val="Longtext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Ко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ефіцієнт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кий присвоюєтьс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івень освіти.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зрахунку коефіцієнт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кий присвоюєтьс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посад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озділим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ксперті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рупи: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І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ректор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заступник директора</w:t>
      </w:r>
      <w:r>
        <w:rPr>
          <w:rStyle w:val="Longtext"/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rStyle w:val="Longtext"/>
          <w:sz w:val="28"/>
          <w:szCs w:val="28"/>
        </w:rPr>
        <w:t xml:space="preserve">4 </w:t>
      </w:r>
      <w:r>
        <w:rPr>
          <w:rStyle w:val="Hps"/>
          <w:sz w:val="28"/>
          <w:szCs w:val="28"/>
        </w:rPr>
        <w:t>бали);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І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головний інженер</w:t>
      </w:r>
      <w:r>
        <w:rPr>
          <w:rStyle w:val="Longtext"/>
          <w:sz w:val="28"/>
          <w:szCs w:val="28"/>
        </w:rPr>
        <w:t xml:space="preserve">, </w:t>
      </w:r>
      <w:r>
        <w:rPr>
          <w:rStyle w:val="Hpsatn"/>
          <w:sz w:val="28"/>
          <w:szCs w:val="28"/>
        </w:rPr>
        <w:t>головний бухгалтер (</w:t>
      </w:r>
      <w:r>
        <w:rPr>
          <w:rStyle w:val="Longtext"/>
          <w:sz w:val="28"/>
          <w:szCs w:val="28"/>
        </w:rPr>
        <w:t xml:space="preserve">3 </w:t>
      </w:r>
      <w:r>
        <w:rPr>
          <w:rStyle w:val="Hps"/>
          <w:sz w:val="28"/>
          <w:szCs w:val="28"/>
        </w:rPr>
        <w:t>бали);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Longtext"/>
          <w:sz w:val="28"/>
          <w:szCs w:val="28"/>
        </w:rPr>
      </w:pPr>
      <w:r>
        <w:rPr>
          <w:rStyle w:val="Hps"/>
          <w:sz w:val="28"/>
          <w:szCs w:val="28"/>
        </w:rPr>
        <w:t>ІІ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начальни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дділу</w:t>
      </w:r>
      <w:r>
        <w:rPr>
          <w:rStyle w:val="Longtext"/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rStyle w:val="Longtext"/>
          <w:sz w:val="28"/>
          <w:szCs w:val="28"/>
        </w:rPr>
        <w:t xml:space="preserve">2 </w:t>
      </w:r>
      <w:r>
        <w:rPr>
          <w:rStyle w:val="Hps"/>
          <w:sz w:val="28"/>
          <w:szCs w:val="28"/>
        </w:rPr>
        <w:t>бали);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ІV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ригадир</w:t>
      </w:r>
      <w:r>
        <w:rPr>
          <w:rStyle w:val="Longtext"/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rStyle w:val="Longtext"/>
          <w:sz w:val="28"/>
          <w:szCs w:val="28"/>
        </w:rPr>
        <w:t xml:space="preserve">1 </w:t>
      </w:r>
      <w:r>
        <w:rPr>
          <w:rStyle w:val="Hps"/>
          <w:sz w:val="28"/>
          <w:szCs w:val="28"/>
        </w:rPr>
        <w:t>бал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sz w:val="28"/>
          <w:szCs w:val="28"/>
        </w:rPr>
        <w:t xml:space="preserve">Отже, Кп для директора буде дорівнювати: </w:t>
      </w:r>
      <w:r>
        <w:rPr>
          <w:rStyle w:val="Hp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Hps"/>
          <w:sz w:val="28"/>
          <w:szCs w:val="28"/>
        </w:rPr>
        <w:t xml:space="preserve"> = 0,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sz w:val="28"/>
          <w:szCs w:val="28"/>
        </w:rPr>
        <w:t xml:space="preserve">Кп для головного інженера буде дорівнювати: </w:t>
      </w:r>
      <w:r>
        <w:rPr>
          <w:rStyle w:val="Hp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Hps"/>
          <w:sz w:val="28"/>
          <w:szCs w:val="28"/>
        </w:rPr>
        <w:t xml:space="preserve"> = 0,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sz w:val="28"/>
          <w:szCs w:val="28"/>
        </w:rPr>
        <w:t>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Для розрахунку коефіцієнт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кий присвоюєтьс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івень освіти, проводяться аналогічні дії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sz w:val="28"/>
          <w:szCs w:val="28"/>
        </w:rPr>
        <w:t>На підставі проведених розрахунків визначається узагальнений коефіцієнт компетентності для кожного експерта (для перевірки достовірності проведених розрахунків потрібно враховувати, що сума коефіцієнтів компетентності експертів повинна дорівнювати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Hps"/>
          <w:sz w:val="28"/>
          <w:szCs w:val="28"/>
        </w:rPr>
        <w:t xml:space="preserve">3. Для </w:t>
      </w:r>
      <w:r>
        <w:rPr>
          <w:rStyle w:val="Longtext"/>
          <w:sz w:val="28"/>
          <w:szCs w:val="28"/>
        </w:rPr>
        <w:t>оцінки показників, по яким проводиться опитування, на підставі поглядів експертів проводяться наступні дії:</w:t>
      </w:r>
      <w:r>
        <w:rPr>
          <w:rStyle w:val="Hps"/>
          <w:sz w:val="28"/>
          <w:szCs w:val="28"/>
        </w:rPr>
        <w:t xml:space="preserve"> показнику, який займає перше місце</w:t>
      </w:r>
      <w:r>
        <w:rPr>
          <w:rStyle w:val="Longtext"/>
          <w:sz w:val="28"/>
          <w:szCs w:val="28"/>
        </w:rPr>
        <w:t xml:space="preserve"> (оцінювання проводиться зліва на право) </w:t>
      </w:r>
      <w:r>
        <w:rPr>
          <w:rStyle w:val="Hps"/>
          <w:sz w:val="28"/>
          <w:szCs w:val="28"/>
        </w:rPr>
        <w:t>даєтьс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лі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руге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лі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ретє -</w:t>
      </w:r>
      <w:r>
        <w:rPr>
          <w:rStyle w:val="Longtext"/>
          <w:sz w:val="28"/>
          <w:szCs w:val="28"/>
        </w:rPr>
        <w:t xml:space="preserve">            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лі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тверте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 бал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'яте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 бал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шосте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бал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ьоме -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4. Для в</w:t>
      </w:r>
      <w:r>
        <w:rPr>
          <w:rStyle w:val="Longtext"/>
          <w:sz w:val="28"/>
          <w:szCs w:val="28"/>
        </w:rPr>
        <w:t>изначення вагових коефіцієнтів показників з урахуванням коефіцієнтів компетентності експертів необхідні розрахунки доцільно відобразити в наступній таблиц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Hps"/>
          <w:b/>
          <w:i/>
          <w:sz w:val="28"/>
          <w:szCs w:val="28"/>
        </w:rPr>
        <w:t>Прикла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38"/>
        <w:gridCol w:w="1822"/>
      </w:tblGrid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Бальна</w:t>
            </w:r>
            <w:r>
              <w:rPr>
                <w:rStyle w:val="Long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цінка</w:t>
            </w:r>
            <w:r>
              <w:rPr>
                <w:rStyle w:val="Long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 урахуванням коефіцієнта</w:t>
            </w:r>
            <w:r>
              <w:rPr>
                <w:rStyle w:val="Long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петентн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вий коефіцієн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0,2288+7*0,1732+7*0,1438+5*0,255+ 7*0,1144+7*0,0848 = 6,03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24 / 28 = 0,2154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ки проводяться з використанням формули середньої арифметичної зваженої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сер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даному випадку Х - коефіцієнт компетентності експерті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бальна оцінка кожного показ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Style w:val="Hps"/>
          <w:sz w:val="28"/>
          <w:szCs w:val="28"/>
        </w:rPr>
        <w:t>Для перевірки достовірності проведених розрахунків потрібно враховувати, що сума вагових коефіцієнтів повинна дорівнювати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 підставі отриманих розрахунків та проведеного оцінювання групи осіб по кожному з критеріїв, визначаємо </w:t>
      </w:r>
      <w:r>
        <w:rPr>
          <w:rStyle w:val="Longtext"/>
          <w:sz w:val="28"/>
          <w:szCs w:val="28"/>
          <w:shd w:fill="FFFFFF" w:val="clear"/>
        </w:rPr>
        <w:t>працівника, який є найбільш конкурентоспроможним у даному відділі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ількісних показників</w:t>
      </w:r>
      <w:r>
        <w:rPr>
          <w:sz w:val="28"/>
          <w:szCs w:val="28"/>
        </w:rPr>
        <w:t xml:space="preserve"> застосовуємо наступну методику розрахун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шому етапі рейтингова оцінка здійснюється на основі підрахунку відносних відхилень показників кожної характеристики від найкращих значень таких показників за формуло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                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ума рейтингових оцінок за кожним з показників, що характеризують окрему кількісну складову; </w:t>
      </w:r>
      <w:bookmarkStart w:id="0" w:name="649"/>
      <w:bookmarkEnd w:id="0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i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го показ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-го працівника;</w:t>
      </w:r>
      <w:bookmarkStart w:id="1" w:name="65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аксимальне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го показника; </w:t>
      </w:r>
      <w:bookmarkStart w:id="2" w:name="651"/>
      <w:bookmarkEnd w:id="2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інімальне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го показни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" w:name="652"/>
      <w:bookmarkStart w:id="4" w:name="652"/>
      <w:bookmarkEnd w:id="4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частина формули використовується для оцінки показників, підвищення яких має позитивне значення на конкурентоспроможність працівника (наприклад, продуктивність праці), друга частина - для оцінки показників, підвищення яких має негативний ефект (наприклад, відсоток брак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ругому етапі визначається середнє арифметичне значення суми рейтингових оцінок характеристики конкретного працівника за всіма показниками, що характеризують кількісну сферу, за формуло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 R</w:t>
      </w:r>
      <w:r>
        <w:rPr>
          <w:sz w:val="28"/>
          <w:szCs w:val="28"/>
          <w:vertAlign w:val="subscript"/>
        </w:rPr>
        <w:t>cpj</w:t>
      </w:r>
      <w:r>
        <w:rPr>
          <w:sz w:val="28"/>
          <w:szCs w:val="28"/>
        </w:rPr>
        <w:t xml:space="preserve"> - середнє арифметичне суми рейтингів конкретного працівника за всіма показниками кількісної сфери; </w:t>
      </w:r>
    </w:p>
    <w:p>
      <w:pPr>
        <w:pStyle w:val="Normal"/>
        <w:ind w:firstLine="720"/>
        <w:jc w:val="both"/>
        <w:rPr/>
      </w:pPr>
      <w:bookmarkStart w:id="5" w:name="658"/>
      <w:bookmarkEnd w:id="5"/>
      <w:r>
        <w:rPr>
          <w:sz w:val="28"/>
          <w:szCs w:val="28"/>
        </w:rPr>
        <w:t>n - кількість показників, за якими проводився розрахунок в кількісній сфер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езультатами розрахунку визначається місце кожного працівника в рейтингу за кількісною сферою. Найкращим вважається працівник, середнє арифметичне значення суми рейтингових оцінок якого має найнижче значення.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: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Баранова И. П. Организационное поведение. – М.: Инфра-М, 2007. – 365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Басенко В. П., Жуков Б. М., Романов А. А. Организационное поведение. – М.: Издательский дом Дашков и К, 2011. – 384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Згонник Л. В. Организационное поведение: учебник. – М.: ИТК «Дашков и К», 2011 – 23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Кочеткова А. И. Организационное поведение и организационное моделирование. М.: – Дело АНХ, 2011. – 31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Литвинюк А. А. Организационное поведение : учебник для бакалавров / А. А. Литвинюк. — М. : Издательство Юрайт, 2012. — 505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Максвелл Дж. Мотивация решает все. - М.: Издатель: ПОПУРРИ, 2009. – 160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 Організаційна поведінка: Навч.-метод. посібник для са-мост. вивч. дисц. / Л. М. Савчук, Н. Ю. Бутенко А. М. Власова та ін. — К.: КНЕУ, 2001. — 249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8. Організаційна поведінка / Д.Гелрігел, Дж.В.Слокум-молодший, Р.В.Вудмен, Н.С.Бренінг Пер. з англ. І.Тарасюк, М.Зарицька, Н.Гайдукевич. - Видавництво: Основи- 2001 - 726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 Организационное поведение : учебник / Л. Г. Зайцев, М. И. Соколова. - Москва: Магистр, 2010. - 459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 Платонов Ю. П. Организационное поведение. – М.: Издатель: Речь, 2012 – 720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28"/>
        <w:ind w:firstLine="6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1. Человек и бизнес: Научно-популярное издание / Под общ. ред. А.И. Аппенянского. - М.: БАРС, 1995. - 228 с.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: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лексеев А.А., Громова Л.А. Психометрия для менеджеров. - Л.: Знание, 1991. - 164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андурка А.М., Богачова С.П., Землянская Е.В. Психология управления. - Х.: Фортуна-пресс, 1998. - 461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ерн Э. Игры, в которые играют люди. Люди, которые играют в игры: Пер. с англ. - СПб.: Лениздат, 1992. - 400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ппони В., Новак Т. Сам себе психолог. - СПб.: Питер, 1994. - 216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артин Д. Манипулирование встречами. Как добиться чего Вы хотите, когда вы этого хотите: Пер. с англ. - Минск: Амалфея, 1997. - 192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онович С.Р. Лидерство и практические навыки менеджера: 17-модульная программа для менеджеров "Управление развитием организации". Модуль 9. - М.: ИНФРА-М, 1999. - 328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Швальбе Б., Швальбе Х. Личность, карьера, успех: Пер. с нем. - М.: Прогрес: Прогресс-Интер, 1993. - 240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Шейнов В.П. Как управлять другими. Как управлять собой (Искусство менеджера). - Минск: Амалфея, 1997. - 368 с. </w:t>
      </w:r>
    </w:p>
    <w:p>
      <w:pPr>
        <w:pStyle w:val="Normal"/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. Шуванов В.И. Социальная психология менеджера. - М.: Бизнес-школа: Интел-Синтез, 1997. - 256 с.</w:t>
      </w:r>
    </w:p>
    <w:p>
      <w:pPr>
        <w:pStyle w:val="Normal"/>
        <w:spacing w:lineRule="auto" w:line="228"/>
        <w:ind w:left="3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pacing w:lineRule="auto" w:line="228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ституція України </w:t>
      </w:r>
      <w:r>
        <w:rPr>
          <w:sz w:val="28"/>
          <w:szCs w:val="28"/>
        </w:rPr>
        <w:t xml:space="preserve">[Електронний ресурс] / Верховна Рада України </w:t>
      </w:r>
      <w:r>
        <w:rPr>
          <w:iCs/>
          <w:sz w:val="28"/>
          <w:szCs w:val="28"/>
        </w:rPr>
        <w:t xml:space="preserve">// Законодавство України: - Режим доступу: </w:t>
      </w:r>
      <w:r>
        <w:rPr>
          <w:sz w:val="28"/>
          <w:szCs w:val="28"/>
        </w:rPr>
        <w:t>htpp:// www.zakon.rada.gov.ua</w:t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7:00Z</dcterms:created>
  <dc:creator>1</dc:creator>
  <dc:description/>
  <cp:keywords/>
  <dc:language>en-US</dc:language>
  <cp:lastModifiedBy>Serg</cp:lastModifiedBy>
  <dcterms:modified xsi:type="dcterms:W3CDTF">2020-03-13T06:56:00Z</dcterms:modified>
  <cp:revision>38</cp:revision>
  <dc:subject/>
  <dc:title>МІНІСТЕРСТВО ОСВІТИ І НАУКИ УКРАЇНИ</dc:title>
</cp:coreProperties>
</file>